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hat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HLSTEIN; An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1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ndien/ NewYor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