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ces barba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ffélec; 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