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quoi rêvent les loup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dra; Yasm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lli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661328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