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ile de Pi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gé; Jean -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