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 n'est pas Moi ( Récit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jadj; Sof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