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templ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GO; Vict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ck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5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