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illet gagn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ggins Clork; Ma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ggins Clark , Mary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