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estin de menson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oui;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928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