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ardien ( récit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yyoub; Hab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2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