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dy Pach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eif; Ahda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ean - Claude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503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