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lestin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youb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un village en plein désert, l'écrivain public-le Palestinien-connaît tous les secrets de ses habitants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