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de la doul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ared; B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