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antine et les moineaux de la muret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ar; Nadj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