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nq dans les yeux de sat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cida; Hamid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/ Mohammed DI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