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Kalilah  et Dimna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 Mohammed; Fawz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 - Kotob Al - 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lilah et dimnah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