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bavardages du seu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 Benfodil; Mustaph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 Barzak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05 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89251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