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cture (s) de Kateb Yac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oun; I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teb Yac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