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 petite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 Quard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vulga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