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ouddhisme du Bouddh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exandro; David - Né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u Roch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61425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dh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