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ux Etats - Unis d'Afr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aberi; Abdourahman 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chiha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368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conditions sociales/ Etats-Unis/ roman/ émigration/ immigration/ roman djiboutien de 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