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ierre sang papier ou cen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Y; Ma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