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oc des civilisations pour un ascenseur Piazza Vittor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khous; Ama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2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iazza Vittorio est l'unique quartier multiethnique du coeur historique de Rome..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