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ète  Vizir Ibn Zamra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i; H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7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vizir ibn zamrak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