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crets de la mey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mini; Ché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