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es No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ret; Aayç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