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Où es-tu passé Tarek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rrah; Abdelazi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 Alpha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