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Mahmoud ou la renaissance d'Isabelle Eberhard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ll Simon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riptions et voyages/ Eberhart, Isab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