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re de la ch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f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