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sa pour la H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la; Nass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