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med Di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da; Nag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ad aix en prov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3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Dib, Mohammed (1920-2003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