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u blanc v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Y; Mai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