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ëzz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b; Mohammed (1920-2003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261700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cet ouvrage , l'auteur évoque sa propre enfance à tlemcen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