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hant de l'ardent dés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bn Arabî/ Ali, Sam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primerie ploch Amay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és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