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éminisation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bel; Male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ayot et Riva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8890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/ femmes/ Mille et une nui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