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uez-les tou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chi; Sal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07709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e siècle/ roman algérien de la langue franç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