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uprès de moi toujour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higuro; Kazu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llim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0 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0703419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cits personnels/ Angleter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Ce roman raconte une histoire d'humanité, de conscience et d'amour dans l'Angleterre contemporaine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