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nuit passé de douze he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teb;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mir Abdelkader/ pélerinage/ Djh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