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ubay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yam; Om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