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vocate irrespectueu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limi; Gisè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61278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française/ biographie/ Halimi, Gisè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