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rag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bran; Khal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de la Renaissa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1p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