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heur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oui; N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072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