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a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t Sidhoum; Sli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Editi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56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