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rès - dem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ari; Chawk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65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