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ouze contes de minui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chi; Sali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8929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uve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