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 Mar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MALEK; Anou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7 p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