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rant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LEZIO; J.M.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9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