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moire d'Abrah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TER; M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ux mille ans d'histoire d'une famille juive:de cette aube de l'an 70,où le scribe Abraham quite Jérusalemen flammes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