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staments trah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NDERA; Mi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20e siècle/ littérature/ 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