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ystères d'osi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-408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