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!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la Renaiss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50903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